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изнании утратившим силу приказа Министерства здравоохранения Свердловской области от 28.05.2014 № 711-п «</w:t>
      </w:r>
      <w:r>
        <w:rPr>
          <w:b/>
          <w:sz w:val="28"/>
        </w:rPr>
        <w:t xml:space="preserve">Об утверждении Перечня должностных лиц Министерства здравоохранения Свердловской области, уполномоченных составлять протоколы об административных правонарушениях, предусмотренных Законом Свердл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4 июня 2005 года № 52-ОЗ «Об административных правонаруш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территории Сверд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иказа Министерства здравоохранения Свердловской области от 11.09.2018 № 1578-п «О </w:t>
      </w:r>
      <w:r>
        <w:rPr>
          <w:sz w:val="28"/>
        </w:rPr>
        <w:t>Перечне должностных лиц Министерства здравоохранения Свердловской области, уполномоченных составлять протоколы об административных правонарушениях, предусмотренных статьями 5 (за исключением административных правонарушений, связанных с нарушением порядка предоставления мер социальной поддержки, установленных нормативными правовыми актами органов местного самоуправления), 39, 39-1 Закона Свердловской области от 14 июня 2005 года № 52-ОЗ «Об административных правонарушениях на территории Свердловской области», в соответствии со статьей 111 Областного закона от 10 марта 1999 года № 4-ОЗ «О правовых актах в Свердл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. Признать утратившим силу приказ Министерства здравоохранения Свердловской области от 28.05.2014 № 711-п «</w:t>
      </w:r>
      <w:r>
        <w:rPr>
          <w:sz w:val="28"/>
        </w:rPr>
        <w:t>Об утверждении Перечня должностных лиц Министерства здравоохранения Свердловской области, уполномоченных составлять протоколы об административных правонарушениях, предусмотренных Законом Свердловской области от 14 июня 2005 года № 52-ОЗ «Об административных правонарушениях на территории Свердловской области» (</w:t>
      </w:r>
      <w:r>
        <w:rPr>
          <w:sz w:val="28"/>
          <w:szCs w:val="28"/>
        </w:rPr>
        <w:t>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gov66.ru</w:t>
        </w:r>
      </w:hyperlink>
      <w:r>
        <w:rPr>
          <w:sz w:val="28"/>
          <w:szCs w:val="28"/>
        </w:rPr>
        <w:t>), 2014, 2 июня, № 1618)</w:t>
      </w:r>
      <w:r>
        <w:rPr>
          <w:sz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Настоящий приказ направить для официального опубликования на 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66.ru</w:t>
        </w:r>
      </w:hyperlink>
      <w:r>
        <w:rPr>
          <w:sz w:val="28"/>
          <w:szCs w:val="28"/>
        </w:rPr>
        <w:t>) в течение десяти дней с момента подписа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 Настоящий приказ направить в прокуратуру Свердловской области и Главное управление Министерства юстиции Российской Федерации по Свердловской области в течение семи дней после дня перво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А.И. Цветков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1:00Z</dcterms:created>
  <dc:creator>**</dc:creator>
  <dc:description/>
  <cp:keywords/>
  <dc:language>en-US</dc:language>
  <cp:lastModifiedBy>Белошевич Светлана Олеговна</cp:lastModifiedBy>
  <cp:lastPrinted>2018-09-13T09:07:00Z</cp:lastPrinted>
  <dcterms:modified xsi:type="dcterms:W3CDTF">2018-09-13T04:07:00Z</dcterms:modified>
  <cp:revision>4</cp:revision>
  <dc:subject/>
  <dc:title> </dc:title>
</cp:coreProperties>
</file>